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загруженности  спортивного зала средней школы №1 г. Дубров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ние каник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984"/>
        <w:gridCol w:w="1418"/>
        <w:gridCol w:w="1643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Баскетбольная площадк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ьн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92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  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9.4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 Н.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4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ник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  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Л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9.4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а В.И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5.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 Н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анков П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анков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  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9.4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 Н.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4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анков П.П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анков П.П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  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9.4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 Н.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4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</w:tr>
      <w:tr>
        <w:trPr>
          <w:trHeight w:val="81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уббот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  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9.4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 Н.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анков П.П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2:00Z</dcterms:created>
  <dc:creator>1</dc:creator>
  <dc:description/>
  <cp:keywords/>
  <dc:language>en-US</dc:language>
  <cp:lastModifiedBy>1</cp:lastModifiedBy>
  <dcterms:modified xsi:type="dcterms:W3CDTF">2013-12-27T14:42:00Z</dcterms:modified>
  <cp:revision>1</cp:revision>
  <dc:subject/>
  <dc:title>График загруженности  спортивного зала средней школы №1 г</dc:title>
</cp:coreProperties>
</file>